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, СЕМЬИ И СОЦИАЛЬНОГО БЛАГОПОЛУЧ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6"/>
        <w:gridCol w:w="1847"/>
        <w:gridCol w:w="2231"/>
        <w:gridCol w:w="1506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мероприятиях по организации работы учреждения в период подготовки и проведения майских праздников  с 29.04.2018 по 02.05.2018 и 09.0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00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целях организации оказания медицинской помощи населению Ульяновской области, осуществления контроля за деятельностью больницы, </w:t>
      </w:r>
      <w:r>
        <w:rPr>
          <w:spacing w:val="-4"/>
          <w:sz w:val="24"/>
          <w:szCs w:val="24"/>
        </w:rPr>
        <w:t xml:space="preserve">обеспечения населения лекарственными препаратами и изделиями медицинского </w:t>
      </w:r>
      <w:r>
        <w:rPr>
          <w:sz w:val="24"/>
          <w:szCs w:val="24"/>
        </w:rPr>
        <w:t xml:space="preserve">назначения, и повышения готовности в оперативному реагированию на </w:t>
      </w:r>
      <w:r>
        <w:rPr>
          <w:spacing w:val="-3"/>
          <w:sz w:val="24"/>
          <w:szCs w:val="24"/>
        </w:rPr>
        <w:t xml:space="preserve">возможные чрезвычайные ситуации </w:t>
      </w:r>
      <w:r>
        <w:rPr>
          <w:bCs/>
          <w:sz w:val="24"/>
          <w:szCs w:val="24"/>
        </w:rPr>
        <w:t>в период подготовки и проведения</w:t>
      </w:r>
      <w:r>
        <w:rPr>
          <w:spacing w:val="-3"/>
          <w:sz w:val="24"/>
          <w:szCs w:val="24"/>
        </w:rPr>
        <w:t xml:space="preserve"> майских праздников </w:t>
      </w:r>
      <w:r>
        <w:rPr>
          <w:sz w:val="24"/>
          <w:szCs w:val="24"/>
        </w:rPr>
        <w:t xml:space="preserve">с 29 апреля 2018 года по 02 мая 2018 года и </w:t>
      </w:r>
      <w:r>
        <w:rPr>
          <w:spacing w:val="-3"/>
          <w:sz w:val="24"/>
          <w:szCs w:val="24"/>
        </w:rPr>
        <w:t>в период торжественных мероприятий,</w:t>
      </w:r>
      <w:r>
        <w:rPr>
          <w:sz w:val="24"/>
          <w:szCs w:val="24"/>
        </w:rPr>
        <w:t xml:space="preserve"> посвященных 73-й годовщине Победы в Великой Отечественной войне 1941-1945 г.г. 9 мая 2018 года, на основании статьи 112 </w:t>
      </w:r>
      <w:r>
        <w:rPr>
          <w:spacing w:val="-2"/>
          <w:sz w:val="24"/>
          <w:szCs w:val="24"/>
        </w:rPr>
        <w:t>Трудового кодекса Российской Федерации</w:t>
      </w:r>
      <w:r>
        <w:rPr>
          <w:sz w:val="24"/>
          <w:szCs w:val="24"/>
        </w:rPr>
        <w:t>, на основании письма Министерства здравоохранения, семьи и социального благополучия Ульяновской области от 17.04.2018  №1320, п р и к а з ы в а ю: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1. Директору по административно-хозяйственной части Костину С.В. принять необходимые меры по обеспечению пожарной безопасности на объектах в период подготовки и проведения майских праздников (с 29.04.2018 по 02.05.2018 и 09.05.2018)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рок до 28.04.2018 комиссионно, с составлением акта осуществить проверку учреждения на предмет пожарной безопасности. Обратить особое внимание на: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ность систем автоматической пожарной сигнализации и оповещения;</w:t>
      </w:r>
    </w:p>
    <w:p>
      <w:pPr>
        <w:pStyle w:val="1"/>
        <w:shd w:fill="auto" w:val="clear"/>
        <w:spacing w:lineRule="auto" w:line="240" w:before="0" w:after="0"/>
        <w:ind w:firstLine="7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справность электрических приборов и электрической проводки; наличие и состояние планов эвакуации больных и сотрудников в случае возникновения пожара и чрезвычайных ситуаций;</w:t>
      </w:r>
    </w:p>
    <w:p>
      <w:pPr>
        <w:pStyle w:val="1"/>
        <w:shd w:fill="auto" w:val="clear"/>
        <w:spacing w:lineRule="auto" w:line="240" w:before="0" w:after="0"/>
        <w:ind w:firstLine="7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путей эвакуации и эвакуационных выходов; наличие ключей от металлических решеток на окнах (содержать их промаркированными, в опечатанном виде у дежурного персонала);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исправность первичных средств пожаротушения, систем наружного и внутреннего противопожарного водопровода.</w:t>
      </w:r>
    </w:p>
    <w:p>
      <w:pPr>
        <w:pStyle w:val="1"/>
        <w:shd w:fill="auto" w:val="clear"/>
        <w:spacing w:lineRule="auto" w:line="240" w:before="0" w:after="0"/>
        <w:ind w:firstLine="700"/>
        <w:rPr/>
      </w:pPr>
      <w:r>
        <w:rPr>
          <w:color w:val="000000"/>
          <w:sz w:val="24"/>
          <w:szCs w:val="24"/>
        </w:rPr>
        <w:t>1.1. В срок до 27.04.2018 провести практические занятия по эвакуации больных и работников учреждений здравоохранения, определить порядок расселения (рассредоточения) пациентов после эваку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/>
        <w:t>1.2. Организовать проведение не менее двух раз в сутки осмотра подваль</w:t>
        <w:softHyphen/>
        <w:t>ных помещений, чердаков и подсобных помещений во все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>1.3. Организовать ведение целенаправленной разъяснительной работы, направленной на усиление бдительности в связи с возможным проведением террористических актов со всеми категориями должностных лиц, медицинским персоналом и пациент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>1.4. Проверить наличие во всех функциональных подразделениях и служебных помещениях памяток личного состава при угрозе террористических ак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>1.5. Организовать взаимодействие с администрациями районов, Управле</w:t>
        <w:softHyphen/>
        <w:t>нием МВД России по Ульяновской области, Управлением ФСБ России по Ульяновской области, Управлением МЧС России по Ульяновской области, ГУЗ ТЦМК по вопросам взаимного оповещения, обмена данными о возможных действиях террористических групп, оповещения о РХБ заражении, организации и проведения мероприятий по ликвидации последствий террористических актов в пределах, установленных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551" w:leader="none"/>
        </w:tabs>
        <w:spacing w:lineRule="auto" w:line="240"/>
        <w:rPr/>
      </w:pPr>
      <w:r>
        <w:rPr/>
        <w:t xml:space="preserve">1.6. Информацию о проделанной работе предоставить в срок до 27.04.2018 в департамент развития здравоохранения (каб. 308), тел/факс 42-28-13, электронная почта </w:t>
      </w:r>
      <w:hyperlink r:id="rId2">
        <w:r>
          <w:rPr>
            <w:rStyle w:val="InternetLink"/>
          </w:rPr>
          <w:t>ulorintb@mail.ru</w:t>
        </w:r>
      </w:hyperlink>
      <w:r>
        <w:rPr/>
        <w:t xml:space="preserve">. 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ить ответственных лип за исполнение требований и состояние пожарной безопасности: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целом по учреждению – техника Митрофанова Д.И.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- по подразделениям - руководители подразделени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Технику Митрофанову Д.И. провести инструкторско-методические занятия по обучению мерам по</w:t>
        <w:softHyphen/>
        <w:t>жарной безопасности со всеми должностными лицами и ответственными администрато</w:t>
        <w:softHyphen/>
        <w:t>рами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3.1. Провести с работниками, медицинским персоналом, проживающи</w:t>
        <w:softHyphen/>
        <w:t>ми и пациентами занятия по соблюдению требований внутрибольничной дисциплины и запрещении использования открытого огня в помещениях и на территории учрежд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Руководителям подразделений, заведующим отделениями и лабораториями, консультативно-диагностическим центр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4.1. Организовать и провести занятия по соблюдению внутрибольничной дисциплины, запрещению использования открытого огня и курения в помещениях, на территории больниц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4.2. Обеспечить контроль за вносимыми в помещения предметами ручной клади, а также недопущению нахождения посторонних лиц, и наличия бесхоз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4.3. Проверить и опечатать помещения неиспользуемые в период праздничных дней, а также имеющиеся подвальные и чердачные помещения срок до 14-00 28.04.201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4.4. О выполненных мероприятиях доложить рапортом на имя главного вра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 Заместителю главного врача по лечебной работе Винокуровой Е.В. </w:t>
      </w:r>
      <w:r>
        <w:rPr>
          <w:spacing w:val="-2"/>
        </w:rPr>
        <w:t>организовать дежурство и составить график дежурства ответственных должностных лиц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</w:rPr>
        <w:t xml:space="preserve">в период с 29 апреля 2018 года по 02 мая 2018 года и </w:t>
      </w:r>
      <w:r>
        <w:rPr/>
        <w:t>09 ма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6"/>
        </w:rPr>
        <w:t>5.1.</w:t>
      </w:r>
      <w:r>
        <w:rPr/>
        <w:tab/>
        <w:t xml:space="preserve">Обеспечить непрерывность лечебного процесса, безотлагательное оказание медицинской помощи, своевременную госпитализацию пациентов для обследования и лечения; усилить работу приемного отделения, травматологического отделения, дежурных служб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5.2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</w:rPr>
        <w:t xml:space="preserve">5.3. Организовать оказание неотложной медицинской помощи в полном объеме в стационаре </w:t>
      </w:r>
      <w:r>
        <w:rPr/>
        <w:t>по профилям клинических от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6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ВСБ)</w:t>
      </w:r>
      <w:r>
        <w:rPr>
          <w:i/>
          <w:iCs/>
        </w:rPr>
        <w:t xml:space="preserve">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695"/>
        <w:jc w:val="both"/>
        <w:rPr/>
      </w:pPr>
      <w:r>
        <w:rPr/>
        <w:t>7. Для осуществления проверки противопожарного состояния учреждения и готовности средств пожаротушения, состояние эвакуационных выходов создать комиссию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Костин Сергей Вячеславович – директор по административно-хозяйственн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Ч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авлушин Александр Васильевич – главный инжен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Митрофанов Денис Иванович – техни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ляшева Татьяна Анатольевна - начальник хозяйствен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Умнягин Сергей Петрович – начальник службы ремонта.</w:t>
      </w:r>
    </w:p>
    <w:p>
      <w:pPr>
        <w:pStyle w:val="Normal"/>
        <w:shd w:fill="FFFFFF" w:val="clear"/>
        <w:ind w:firstLine="624"/>
        <w:jc w:val="both"/>
        <w:rPr/>
      </w:pPr>
      <w:r>
        <w:rPr/>
        <w:t xml:space="preserve">8. Руководителю БСМП Бирюкову В.М. проверить наличие лекарственных препаратов, готовность к действию бригады, уточнить списки должностных лиц выезжающих членов бригады в период праздничных дней. </w:t>
      </w:r>
    </w:p>
    <w:p>
      <w:pPr>
        <w:pStyle w:val="Normal"/>
        <w:shd w:fill="FFFFFF" w:val="clear"/>
        <w:ind w:firstLine="624"/>
        <w:jc w:val="both"/>
        <w:rPr/>
      </w:pPr>
      <w:r>
        <w:rPr/>
        <w:t>9. Дежурному врачу приемного отделения с 29.04.2018 по 02.05.2018 и 09.05.2018 ежедневно с 08.00 до 09.00 часов докладывать главному врачу больницы (лицу его замещающему) и оперативному дежурному государственного учреждения здравоохранения «Ульяновский территориальный центр медицины катастроф» по телефону: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9.1. В случае возникновения чрезвычайных ситуаций докладывать </w:t>
      </w:r>
      <w:r>
        <w:rPr>
          <w:b/>
        </w:rPr>
        <w:t>незамедлительн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>
          <w:spacing w:val="-1"/>
        </w:rPr>
      </w:pPr>
      <w:r>
        <w:rPr/>
        <w:t xml:space="preserve">10. Отделу канцелярии представить до 20.04.2018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 и социального развития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, на период 29.04.2018 по 02.05.2018 и 09.05.2018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11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12. Контроль за деятельностью больницы в период майских праздников с 29.04.2018 по 02.05.2018 и с 09.05.2018 и исполнением настоящего приказа оставляю за собой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33655</wp:posOffset>
            </wp:positionV>
            <wp:extent cx="6191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ного врача                                                                                                А.Г.Вдовин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иказу от 18.04.2018  №  19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З УОДКБ имени политического и общественного деятеля Ю.Ф.Горяче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29.04.2018 по 02.05.2018 и 09.05.201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4.201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вин Александр Геннадьевич – заместитель главного врача по клинико-экспертной работ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02, те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37-035-19-27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ин Сергей Вячеславович – директор, тел. дом.: 35-20-59, тел.сот.: 8-929790991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04.201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довин Александр Геннадьевич – заместитель главного врача по клинико-экспертной работ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02, те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37-035-19-27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влушин Александр Васильевич – главный инженер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раб.: 44-07-38, тел.сот.: 8908478763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5.201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довин Александр Геннадьевич – заместитель главного врача по клинико-экспертной работ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02, те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37-035-19-27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нягин Сергей Петрович – начальник службы ремонта, тел. раб.: 44-16-54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дом.: 61-30-11,тел.сот.: 917606322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5.201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довин Александр Геннадьевич – заместитель главного врача по клинико-экспертной работ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02, те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37-035-19-27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ухаев Б.Г. – начальник отдела по гражданской защите и мобилизационной работе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л. раб.: 44-07-38, тел.сот.: 96-19-5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5.201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нокурова Елена Валентиновна  – заместитель главного врача лечебной работ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16-54, тел. дом.: 44-39-57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02246759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ухаев Б.Г. – начальник отдела по гражданской защите и мобилизационной работ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л. раб.: 44-07-38, тел.сот.: 96-19-5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6" w:before="0" w:after="18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0" w:before="180" w:after="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0"/>
      <w:ind w:firstLine="7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orintb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3:00Z</dcterms:created>
  <dc:creator>o0465</dc:creator>
  <dc:description/>
  <cp:keywords/>
  <dc:language>en-US</dc:language>
  <cp:lastModifiedBy>User</cp:lastModifiedBy>
  <cp:lastPrinted>2018-04-20T08:17:00Z</cp:lastPrinted>
  <dcterms:modified xsi:type="dcterms:W3CDTF">2018-04-20T05:13:00Z</dcterms:modified>
  <cp:revision>2</cp:revision>
  <dc:subject/>
  <dc:title>МИНИСТЕРСТВО ЗДРАВООХРАНЕНИЯ УЛЬЯНОВСКОЙ ОБЛАСТИ</dc:title>
</cp:coreProperties>
</file>